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5288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Ms. Ferrara’s (3rd/4th Self-Contained) Supply List</w:t>
      </w:r>
    </w:p>
    <w:p>
      <w:pPr>
        <w:pStyle w:val="Normal"/>
        <w:jc w:val="center"/>
        <w:rPr/>
      </w:pPr>
      <w:r>
        <w:rPr>
          <w:sz w:val="48"/>
          <w:szCs w:val="48"/>
        </w:rPr>
        <w:t>for the 2019-2020 School Ye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5 – 2 pocket, plastic folders: 1 green (ELA), 1 blue (Math), 1 red (Independent Work), 1 black (SS/Science) and 1 folders of any color you choose (Friday Folder)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1 – plastic durable, heavy duty folder with </w:t>
      </w:r>
      <w:r>
        <w:rPr>
          <w:b/>
          <w:sz w:val="32"/>
          <w:szCs w:val="32"/>
          <w:u w:val="single"/>
        </w:rPr>
        <w:t>pockets and brass fasteners</w:t>
      </w:r>
      <w:r>
        <w:rPr>
          <w:sz w:val="32"/>
          <w:szCs w:val="32"/>
        </w:rPr>
        <w:t xml:space="preserve"> (Planner/Homework Folder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 - 1 subject spiral notebooks: 1 green (ELA), 1 blue (Math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 - marble composition journals (Reading Journal, Vocabulary and Writer’s Notebook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 large boxes of number 2, Ticonderoga pencils (preferably pre-sharpened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handheld pencil sharpener (not battery operated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- 8 pack of  colored pencil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6 Expo dry erase marker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4 boxes of tissu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 packages of Clorox disinfectant wip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 Glue Stick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ne old sock to use as an eraser for white board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 smock/old shirt for art class in a zip-lock bag with nam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rbu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21:00Z</dcterms:created>
  <dc:creator>WCSD</dc:creator>
  <dc:description/>
  <cp:keywords/>
  <dc:language>en-US</dc:language>
  <cp:lastModifiedBy>Win7Pro_sp1</cp:lastModifiedBy>
  <cp:lastPrinted>2019-06-24T09:41:00Z</cp:lastPrinted>
  <dcterms:modified xsi:type="dcterms:W3CDTF">2019-06-24T13:58:00Z</dcterms:modified>
  <cp:revision>7</cp:revision>
  <dc:subject/>
  <dc:title>Mrs</dc:title>
</cp:coreProperties>
</file>